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seri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jestem zatrudniony/a u pracodawcy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 ……………………………………………………………………………… </w:t>
      </w:r>
      <w:r>
        <w:rPr>
          <w:sz w:val="18"/>
          <w:szCs w:val="18"/>
        </w:rPr>
        <w:t>(nazwa stanowisk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na podstawie umowy o pracę zawartej na czas </w:t>
      </w:r>
      <w:r>
        <w:rPr>
          <w:sz w:val="18"/>
          <w:szCs w:val="18"/>
        </w:rPr>
        <w:t>…………………………….………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wynagrodzeniem brutto z ostatnich 3 miesięcy w wysokości ………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nagrodzenie powyższ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e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Aktualnie .............................................</w:t>
      </w:r>
      <w:r>
        <w:rPr>
          <w:sz w:val="18"/>
          <w:szCs w:val="18"/>
        </w:rPr>
        <w:t xml:space="preserve">(znajduję się / nie znajduję się) </w:t>
      </w:r>
      <w:r>
        <w:rPr>
          <w:sz w:val="22"/>
          <w:szCs w:val="22"/>
        </w:rPr>
        <w:t>w okresie wypowiedzenia umowy o pracę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Wskazany powyżej pracodawca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rażam zgodę na przeprowadzenie w dozwolonej formie prawnej weryfikacji danych zawartych </w:t>
        <w:br/>
        <w:t>w niniejszym oświadczeniu przez pracowników Powiatowego Urzędu Pracy w Ostródz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UZUPEŁNIA ZAKŁAD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/>
      </w:pPr>
      <w:r>
        <w:rPr>
          <w:b/>
          <w:sz w:val="22"/>
          <w:szCs w:val="22"/>
        </w:rPr>
        <w:t xml:space="preserve">Prawdziwość zawartych powyżej danych dotyczących zatrudnienia i wynagrod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/>
      </w:pPr>
      <w:r>
        <w:rPr>
          <w:sz w:val="22"/>
          <w:szCs w:val="22"/>
        </w:rPr>
        <w:t>........................................................                                     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firmowa Pracodawcy                                                              podpis i pieczęć imienna pracownika potwierd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 mogąca poświadczyć dane zawarte w oświadcz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– ogólne rozporządzenie o ochronie danych (Dz. Urz. UE L 119 z dn. 04.05.2016 r.) wyrażam zgodę na przetwarzanie moich danych osobowych w celach związanych z przyznaniem bonu na zasiedlenie.</w:t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Dominika Tomczak</cp:lastModifiedBy>
  <cp:lastPrinted>2014-01-09T09:30:00Z</cp:lastPrinted>
  <dcterms:modified xsi:type="dcterms:W3CDTF">2025-06-10T11:13:00Z</dcterms:modified>
  <cp:revision>25</cp:revision>
  <dc:subject/>
  <dc:title/>
</cp:coreProperties>
</file>