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………………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.…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..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>seria i numer dokumentu potwierdzającego tożsamość …………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……..   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RĘCZYCIELA O DOCHODACH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przedzony o odpowiedzialności karnej za fałszywe zeznania zgodnie z art. 297 § 1 KK, który brzmi:</w:t>
      </w:r>
    </w:p>
    <w:p>
      <w:pPr>
        <w:pStyle w:val="NormalnyWeb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Ja niżej podpisany/a oświadczam, że prowadzę działalność gospodarczą : …………………………………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(</w:t>
      </w:r>
      <w:r>
        <w:rPr>
          <w:sz w:val="18"/>
          <w:szCs w:val="18"/>
        </w:rPr>
        <w:t>nazwa, adres, nr telefonu, NIP zakładu pracy)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d dnia ………………………………… w zakresie 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Forma rozliczeń podatkowy (zaznaczyć właściwe):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zasady ogólne                    □ ryczałt od przychodów ewidencjonowanych                 □ karta podatkowa 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Osiągałem przeciętny dochód brutto z ostatnich 3 miesięcy w wysokości ……….........…………........../</w:t>
      </w:r>
      <w:r>
        <w:rPr>
          <w:sz w:val="18"/>
          <w:szCs w:val="18"/>
        </w:rPr>
        <w:t>m-c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..……………………...………………………. złotych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Uzyskany dochód ………….....…..... </w:t>
      </w:r>
      <w:r>
        <w:rPr>
          <w:sz w:val="18"/>
          <w:szCs w:val="18"/>
        </w:rPr>
        <w:t xml:space="preserve">(jest / nie jest) </w:t>
      </w:r>
      <w:r>
        <w:rPr>
          <w:sz w:val="22"/>
          <w:szCs w:val="22"/>
        </w:rPr>
        <w:t>obciążony z tytułu wyroków sądowych lub innych tytułów w kwocie …………………./m-c (słownie ……...........……...…….……………………… złotych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Zakład... .............................................(</w:t>
      </w:r>
      <w:r>
        <w:rPr>
          <w:sz w:val="18"/>
          <w:szCs w:val="18"/>
        </w:rPr>
        <w:t xml:space="preserve">jest / nie jest) </w:t>
      </w:r>
      <w:r>
        <w:rPr>
          <w:sz w:val="22"/>
          <w:szCs w:val="22"/>
        </w:rPr>
        <w:t>w stanie likwidacji lub upadłości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oświadczenie proszę drukować DWUSTRONNIE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Dodatkowo oświadczam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  następujące zobowiązania finansow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…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 …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obowiązuje się do nie poręczania innych dotacji przez okres trwania zobowiązań wynikających z tego poręcz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czne zeznanie podatkowe o wysokości osiągniętego dochodu za poprzedni rok podatkowy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świadczenie o nie zaleganiu wobec ZUS-u i Urzędu Skarbowego (uaktualnione nie później niż z 3 miesięcy od daty wydani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ument potwierdzający osiągnięty dochód w  okresie ostatnich 3 miesięcy z tytułu prowadzenia działalności gospodarczej</w:t>
      </w:r>
    </w:p>
    <w:p>
      <w:pPr>
        <w:pStyle w:val="Normal"/>
        <w:numPr>
          <w:ilvl w:val="0"/>
          <w:numId w:val="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7</w:t>
      </w:r>
      <w:r>
        <w:rPr>
          <w:sz w:val="22"/>
          <w:szCs w:val="22"/>
        </w:rPr>
        <w:t xml:space="preserve"> Rozporządzenia Parlamentu Europejskiego i Rady (UE) 2016/679                           z dnia 27 kwietnia 2016 r. w sprawie ochrony osób fizycznych w związku z przetwarzaniem danych osobowych  i w sprawie swobodnego przepływu takich danych oraz uchylenia dyrektywy 95/46/WE – ogólne rozporządzenie o ochronie danych (Dz. Urz. UE L 119 z dn. 04.05.2016 r.) wyrażam zgodę na przetwarzanie moich danych osobowych w celach związanych z przyznaniem bonu na zasiedleni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wyrażającej zgodę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wypełnione niewłaściwie, niekompletnie lub nieczytelnie nie będzie honorowan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oświadczenia – 30 dn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b/>
          <w:sz w:val="22"/>
          <w:szCs w:val="22"/>
        </w:rPr>
        <w:t xml:space="preserve">* oświadczenie proszę drukować DWUSTRONNIE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9:00Z</dcterms:created>
  <dc:creator>Joanna Pajrowska</dc:creator>
  <dc:description/>
  <cp:keywords/>
  <dc:language>en-US</dc:language>
  <cp:lastModifiedBy>Dominika Tomczak</cp:lastModifiedBy>
  <cp:lastPrinted>2014-01-07T12:14:00Z</cp:lastPrinted>
  <dcterms:modified xsi:type="dcterms:W3CDTF">2025-06-10T11:16:00Z</dcterms:modified>
  <cp:revision>30</cp:revision>
  <dc:subject/>
  <dc:title/>
</cp:coreProperties>
</file>