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FERTA PRACY </w:t>
      </w:r>
    </w:p>
    <w:p>
      <w:pPr>
        <w:pStyle w:val="Heading"/>
        <w:rPr/>
      </w:pPr>
      <w:r>
        <w:rPr/>
        <w:t xml:space="preserve">Ważne! Zgłoszenie oferty pracy należy wypełnić w sposób czytelny i kompletn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Telefon, imię i nazwisko osoby wskazanej przez pracodawcę do kontaktów</w:t>
            </w:r>
            <w:r>
              <w:rPr/>
              <w:t xml:space="preserve"> ………………………….…………………….… stanowisko: .....................................................................................</w:t>
              <w:br/>
              <w:t>numer telefonu:  ..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faksu: 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strona www: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</w:rPr>
            </w:pPr>
            <w:r>
              <w:rPr>
                <w:b/>
              </w:rPr>
              <w:t>6. 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pr/.………/………………………**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Ogólny zakres obowiązków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Rodzaj umowy: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 jakie? ) ………………………..…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art.19g Ustawy (dotyczy agencji zatrudnienia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System wynagradzania </w:t>
            </w:r>
          </w:p>
          <w:p>
            <w:pPr>
              <w:pStyle w:val="Normal"/>
              <w:rPr/>
            </w:pPr>
            <w:r>
              <w:rPr/>
              <w:t>( np. miesięczny, godzinowy, premiowy, akordowy)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Wysokość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oziom wykształc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2. Doświadczenie zawodowe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miejętności\ upraw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4. Znajomość języków obcych (poziom)  ………………………………………….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Inne.……………………………………………………...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Miejsce wykonywania pracy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Data rozpoczęcia pracy </w:t>
              <w:b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 Liczba wolnych miejsc pracy: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w tym liczba miejsc pracy dla osób niepełnosprawnych……...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Dodatkowe informacje:</w:t>
            </w:r>
            <w:r>
              <w:rPr/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 Forma upowszechniania oferty:   ( Uwaga!</w:t>
            </w:r>
            <w:r>
              <w:rPr/>
              <w:t xml:space="preserve">  Należy wybrać odpowiednią formę -  właściwe zakreślić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a identyfikację pracodawcy</w:t>
            </w:r>
            <w:r>
              <w:rPr/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właściwe podkreślić               **  wypełnia pracownik Powiatowego Urzędu Pracy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Ostród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/Jeżeli TAK proszę podać jakich  …………………………………………………………………………… 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Oświadczam, że w okresie do 365 dni przed dniem zgłoszenia oferty pracy nie zostałem skazany prawomocnym wyrokiem za naruszenie praw pracowniczych i nie jestem objęty postępowaniem wyjaśniającym w tej sprawi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276"/>
        <w:gridCol w:w="5421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TWIERDZENIE AKTUALNOŚCI OFERTY/ KONTAKT Z PRACODAWCĄ 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 pośrednik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1:00Z</dcterms:created>
  <dc:creator>zeto2</dc:creator>
  <dc:description/>
  <cp:keywords/>
  <dc:language>en-US</dc:language>
  <cp:lastModifiedBy>Adam Krawiec</cp:lastModifiedBy>
  <cp:lastPrinted>2010-12-29T11:00:00Z</cp:lastPrinted>
  <dcterms:modified xsi:type="dcterms:W3CDTF">2018-03-23T06:56:00Z</dcterms:modified>
  <cp:revision>67</cp:revision>
  <dc:subject/>
  <dc:title>ZGŁOSZENIE WOLNEGO MIEJSCA ZATRUDNIENIA</dc:title>
</cp:coreProperties>
</file>