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 xml:space="preserve">        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(pełna nazwa podmiotu / imię i nazwisko, adres siedziby /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iejsca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wiatowy Urząd Pracy w Ostró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Jana III Sobieskiego 5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dom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u powierzającego wykonywanie pracy o podjęciu / niepodjęciu pracy przez cudzoziemca (art. 88z ust. 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amiam, iż cudzoziemiec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</w:t>
      </w:r>
      <w:r>
        <w:rPr/>
        <w:t xml:space="preserve">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urodzenia  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 wpisu oświadczenia do ewidencji oświadczeń: PoOs/28150/……/………../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jął pracę od dnia 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jął pracy*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c)  cudzoziemiec zakończył pracę w dniu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.................................................................................................        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(czytelny podpis podmiotu powierzającego wykonywanie pracy cudzoziemcowi </w:t>
        <w:tab/>
        <w:tab/>
        <w:tab/>
        <w:tab/>
        <w:tab/>
        <w:tab/>
        <w:tab/>
        <w:tab/>
        <w:t>osoby upoważnionej do działania w imieniu podmiot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>* - niewłaściwe skreślić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uczenie</w:t>
      </w:r>
      <w:r>
        <w:rPr>
          <w:i/>
          <w:iCs/>
          <w:sz w:val="18"/>
          <w:szCs w:val="18"/>
        </w:rPr>
        <w:t>: Art. 88z ust. 13 ustawy o promocji zatrudnienia i instytucjach rynku pracy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, którego oświadczenie o powierzeniu wykonywania pracy cudzoziemcowi zostało wpisane  do ewidencji oświadczeń, pisemnie powiadamia właściwy powiatowy urząd pracy o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odjęciu pracy przez cudzoziemca w terminie 7 dni od dnia rozpoczęcia pracy określonego w ewidencji oświadczeń;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 niepodjęciu pracy przez cudzoziemca w terminie 7 dni od dnia rozpoczęcia pracy określonego w ewidencji oświadczeń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>Kto nie dopełnia  obowiązku o którym mowa w art. 88z ust. 13 lub przekazuje nieprawdziwe informacje  o podjęciu, niepodjęciu lub zakończeniu pracy przez cudzoziemca na podstawie oświadczenia o powierzeniu wykonywania pracy   podlega karze grzyw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0:00Z</dcterms:created>
  <dc:creator>asedziak</dc:creator>
  <dc:description/>
  <cp:keywords/>
  <dc:language>en-US</dc:language>
  <cp:lastModifiedBy>Sara Karbowska</cp:lastModifiedBy>
  <cp:lastPrinted>2019-10-29T13:28:00Z</cp:lastPrinted>
  <dcterms:modified xsi:type="dcterms:W3CDTF">2022-02-16T10:23:00Z</dcterms:modified>
  <cp:revision>7</cp:revision>
  <dc:subject/>
  <dc:title/>
</cp:coreProperties>
</file>