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świadczenie proszę drukować DWUSTRONNI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.…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nazwa i numer dokumentu potwierdzającego tożsamość …………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..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....................................  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RĘCZYCIELA O DOCHODACH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Uprzedzony o odpowiedzialności karnej za fałszywe zeznania zgodnie z art. 297 § 1 KK, który brzmi:</w:t>
      </w:r>
    </w:p>
    <w:p>
      <w:pPr>
        <w:pStyle w:val="NormalnyWeb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Ja niżej podpisany/a oświadczam, że otrzymuję świadczenie z tytułu  : …….....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(</w:t>
      </w:r>
      <w:r>
        <w:rPr>
          <w:sz w:val="18"/>
          <w:szCs w:val="18"/>
        </w:rPr>
        <w:t>emerytura, renta)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 na okres ...........................................................</w:t>
      </w:r>
      <w:r>
        <w:rPr>
          <w:sz w:val="18"/>
          <w:szCs w:val="18"/>
        </w:rPr>
        <w:t>(określony – do dnia / nieokreślony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>z przeciętnym dochodem brutto z ostatnich 3 miesięcy w wysokości ………..............…………............./</w:t>
      </w:r>
      <w:r>
        <w:rPr>
          <w:sz w:val="18"/>
          <w:szCs w:val="18"/>
        </w:rPr>
        <w:t>m-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..……………………...………………………. złotych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Uzyskiwane świadczenie ……………..... </w:t>
      </w:r>
      <w:r>
        <w:rPr>
          <w:sz w:val="18"/>
          <w:szCs w:val="18"/>
        </w:rPr>
        <w:t xml:space="preserve">(jest / nie jest) </w:t>
      </w:r>
      <w:r>
        <w:rPr>
          <w:sz w:val="22"/>
          <w:szCs w:val="22"/>
        </w:rPr>
        <w:t>obciążony z tytułu wyroków sądowych lub innych tytułów w kwocie …..………………./m-c (słownie ……...........……...…….…………………….....  .....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Dodatkowo oświadczam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 następujące zobowiązania finans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283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 …..........</w:t>
      </w:r>
    </w:p>
    <w:p>
      <w:pPr>
        <w:pStyle w:val="Normal"/>
        <w:spacing w:lineRule="auto" w:line="360" w:before="0" w:after="120"/>
        <w:ind w:left="-74" w:firstLine="357"/>
        <w:rPr>
          <w:sz w:val="22"/>
          <w:szCs w:val="22"/>
        </w:rPr>
      </w:pPr>
      <w:r>
        <w:rPr>
          <w:sz w:val="22"/>
          <w:szCs w:val="22"/>
        </w:rPr>
        <w:t>z miesięczną ratą do spłaty w wysokości………………………………………………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obowiązuje się do nie poręczania innych dotacji przez okres trwania zobowiązań wynikających z tego poręcz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składającej oświadczenie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przyznająca świadcze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tatni dowód otrzymania świadczenia (odcinek lub wyciąg bankowy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7</w:t>
      </w:r>
      <w:r>
        <w:rPr>
          <w:sz w:val="22"/>
          <w:szCs w:val="22"/>
        </w:rPr>
        <w:t xml:space="preserve"> Rozporządzenia Parlamentu Europejskiego i Rady (UE) 2016/679                           z dnia 27 kwietnia 2016 r. w sprawie ochrony osób fizycznych w związku z przetwarzaniem danych osobowych  i w sprawie swobodnego przepływu takich danych oraz uchylenia dyrektywy 95/46/WE – ogólne rozporządzenie o ochronie danych (Dz. Urz. UE L 119 z dn. 04.05.2016 r.) wyrażam zgodę na przetwarzanie moich danych osobowych w celach związanych z przyznaniem refundacji stanowiska pracy dla osoby niepełnosprawn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osoby wyrażającej zgodę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wypełnione niewłaściwie, niekompletnie lub nieczytelnie nie będzie honorow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oświadczenia – 30 dn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-360" w:hanging="0"/>
        <w:jc w:val="both"/>
        <w:rPr/>
      </w:pPr>
      <w:r>
        <w:rPr>
          <w:b/>
          <w:sz w:val="22"/>
          <w:szCs w:val="22"/>
        </w:rPr>
        <w:t xml:space="preserve">* oświadczenie proszę drukować DWUSTRONNIE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8:00Z</dcterms:created>
  <dc:creator>Joanna Pajrowska</dc:creator>
  <dc:description/>
  <cp:keywords/>
  <dc:language>en-US</dc:language>
  <cp:lastModifiedBy>Kamila Odolińska</cp:lastModifiedBy>
  <cp:lastPrinted>2015-10-23T09:42:00Z</cp:lastPrinted>
  <dcterms:modified xsi:type="dcterms:W3CDTF">2018-06-27T08:28:00Z</dcterms:modified>
  <cp:revision>2</cp:revision>
  <dc:subject/>
  <dc:title/>
</cp:coreProperties>
</file>