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RACHUNKÓW W RAMACH OTRZYMANYCH ŚRODKÓW   Umowa nr .………….…..……………….………………….  z dnia ……........………</w:t>
      </w:r>
    </w:p>
    <w:tbl>
      <w:tblPr>
        <w:tblW w:w="162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28"/>
        <w:gridCol w:w="1408"/>
        <w:gridCol w:w="3118"/>
        <w:gridCol w:w="1512"/>
        <w:gridCol w:w="1417"/>
        <w:gridCol w:w="1560"/>
        <w:gridCol w:w="1698"/>
        <w:gridCol w:w="1893"/>
      </w:tblGrid>
      <w:tr>
        <w:trPr>
          <w:trHeight w:val="1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zakup zaakceptowany</w:t>
              <w:br/>
              <w:t xml:space="preserve"> zgodnie z wnioski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nazwa przedmiotu, sprzętu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76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kwota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zedstawiona </w:t>
              <w:br/>
              <w:t>we wniosku w ramach środków PU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y zak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przedmiotu, sprzętu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 zakup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b rachunku </w:t>
              <w:br/>
              <w:t>oraz data zakup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seryjny </w:t>
              <w:br/>
              <w:t>lub inne oznaczenie</w:t>
              <w:br/>
              <w:t>sprzętu, urządzenia</w:t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hanging="6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3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0" w:top="5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 xml:space="preserve">Projekt: </w:t>
    </w:r>
    <w:r>
      <w:rPr>
        <w:rFonts w:cs="Calibri" w:ascii="Calibri" w:hAnsi="Calibri"/>
        <w:b/>
        <w:bCs/>
        <w:sz w:val="20"/>
        <w:szCs w:val="20"/>
      </w:rPr>
      <w:t>Aktywizacja zawodowa osób bezrobotnych w powiecie ostródzkim (I)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ealizowany przez: </w:t>
    </w:r>
    <w:r>
      <w:rPr>
        <w:rFonts w:cs="Calibri" w:ascii="Calibri" w:hAnsi="Calibri"/>
        <w:b/>
        <w:sz w:val="20"/>
        <w:szCs w:val="20"/>
      </w:rPr>
      <w:t>POWIATOWY URZĄD PRACY w Ostródzie</w:t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14-100 Ostróda, ul. Jana III Sobieskiego 5, tel. 89 642-95-10, fax 646-29-56, e-mail:</w:t>
    </w:r>
    <w:r>
      <w:rPr>
        <w:rFonts w:cs="Calibri" w:ascii="Calibri" w:hAnsi="Calibri"/>
        <w:color w:val="FF0000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sekretariat@ostroda.praca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32199653"/>
    <w:bookmarkStart w:id="1" w:name="_Hlk132199652"/>
    <w:bookmarkStart w:id="2" w:name="_Hlk132199651"/>
    <w:bookmarkStart w:id="3" w:name="_Hlk132199650"/>
    <w:bookmarkStart w:id="4" w:name="_Hlk132199624"/>
    <w:bookmarkStart w:id="5" w:name="_Hlk132199623"/>
    <w:bookmarkStart w:id="6" w:name="_Hlk132199622"/>
    <w:bookmarkStart w:id="7" w:name="_Hlk132199621"/>
    <w:r>
      <w:rPr/>
      <w:drawing>
        <wp:inline distT="0" distB="0" distL="0" distR="0">
          <wp:extent cx="608647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outlineLvl w:val="6"/>
    </w:pPr>
    <w:rPr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stroda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nr 1 POWER III 2017 (od 01.01.2017)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0:00Z</dcterms:created>
  <dc:creator>apeplinska</dc:creator>
  <dc:description/>
  <cp:keywords/>
  <dc:language>en-US</dc:language>
  <cp:lastModifiedBy>Dominika Tomczak</cp:lastModifiedBy>
  <cp:lastPrinted>2023-05-26T13:09:00Z</cp:lastPrinted>
  <dcterms:modified xsi:type="dcterms:W3CDTF">2024-01-24T06:51:00Z</dcterms:modified>
  <cp:revision>103</cp:revision>
  <dc:subject/>
  <dc:title/>
</cp:coreProperties>
</file>