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....................................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otrzymuję świadczenie z tytułu  : …….....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(</w:t>
      </w:r>
      <w:r>
        <w:rPr>
          <w:sz w:val="18"/>
          <w:szCs w:val="18"/>
        </w:rPr>
        <w:t>emerytura, renta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 na okres ...........................................................</w:t>
      </w:r>
      <w:r>
        <w:rPr>
          <w:sz w:val="18"/>
          <w:szCs w:val="18"/>
        </w:rPr>
        <w:t>(określony – do dnia / nieokreślon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 przeciętnym dochodem brutto z ostatnich 3 miesięcy w wysokości ………..............…………...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iwane świadczenie …………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..………………./m-c (słownie ……...........……...…….…………………….....  .....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przyznająca świad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tatni dowód otrzymania świadczenia (odcinek lub wyciąg bankowy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refundacji stanowiska pracy.</w:t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4:00Z</dcterms:created>
  <dc:creator>Joanna Pajrowska</dc:creator>
  <dc:description/>
  <cp:keywords/>
  <dc:language>en-US</dc:language>
  <cp:lastModifiedBy>Kamila Odolińska</cp:lastModifiedBy>
  <cp:lastPrinted>2015-10-23T09:42:00Z</cp:lastPrinted>
  <dcterms:modified xsi:type="dcterms:W3CDTF">2018-06-27T07:24:00Z</dcterms:modified>
  <cp:revision>2</cp:revision>
  <dc:subject/>
  <dc:title/>
</cp:coreProperties>
</file>