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Ostróda, dnia .........................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</w:t>
      </w:r>
      <w:r>
        <w:rPr>
          <w:b w:val="false"/>
          <w:bCs w:val="false"/>
          <w:sz w:val="18"/>
        </w:rPr>
        <w:t>( Imię i nazwisko 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>( adres zamieszkania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sz w:val="18"/>
        </w:rPr>
        <w:t>........................................................................</w:t>
      </w:r>
      <w:r>
        <w:rPr/>
        <w:t xml:space="preserve">                                       Powiatowy Urząd Pracy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/>
        <w:t>w Ostródzie</w:t>
      </w:r>
    </w:p>
    <w:p>
      <w:pPr>
        <w:pStyle w:val="TextBody"/>
        <w:tabs>
          <w:tab w:val="clear" w:pos="708"/>
          <w:tab w:val="left" w:pos="3240" w:leader="none"/>
          <w:tab w:val="left" w:pos="5580" w:leader="none"/>
        </w:tabs>
        <w:jc w:val="left"/>
        <w:rPr/>
      </w:pPr>
      <w:r>
        <w:rPr>
          <w:sz w:val="18"/>
        </w:rPr>
        <w:t xml:space="preserve">........................................................................                                       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</w:t>
      </w:r>
      <w:r>
        <w:rPr>
          <w:b w:val="false"/>
          <w:bCs w:val="false"/>
          <w:sz w:val="18"/>
        </w:rPr>
        <w:t>( PESEL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Cs w:val="false"/>
          <w:sz w:val="18"/>
        </w:rPr>
      </w:pPr>
      <w:r>
        <w:rPr>
          <w:bCs w:val="false"/>
          <w:sz w:val="18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(seria i nr dowodu osobistego)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NIOSEK O REFUNDACJĘ FAKTYCZNIE PONIESIONYCH KOSZTÓW PRZEJAZDU NA BADANIA LEKARSKIE</w:t>
            </w:r>
          </w:p>
          <w:p>
            <w:pPr>
              <w:pStyle w:val="TextBody"/>
              <w:rPr/>
            </w:pPr>
            <w:r>
              <w:rPr/>
              <w:t>stwierdzające przydatność zawodową osoby bezrobotnej do odbycia szkolenia</w:t>
              <w:br/>
              <w:t xml:space="preserve">W PRZYPADKU DOJAZDU TRANSPORTEM ZBIOR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5 ust. 4 ustawy z dnia 20 kwietnia 2004 r. o promocji zatrudnienia </w:t>
        <w:br/>
        <w:t>i instytucjach rynku pracy (Dz. U. z 2008r. Nr 69 poz. 415 z późn. zm.) w związku ze skierowaniem mnie na badania lekarskie przez Urząd Pracy w Ostródzie wnioskuję o dokonanie zwrotu kosztów przejazdu na badania lekarskie i powrotu do miejsca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Nazwa szkolenia, którego dotyczyło skierowanie na badania lekarsk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</w:rPr>
      </w:pPr>
      <w:r>
        <w:rPr>
          <w:b/>
          <w:bCs/>
        </w:rPr>
        <w:t xml:space="preserve">2. Badania lekarskie wykonano w dniach: </w:t>
      </w:r>
      <w:r>
        <w:rPr>
          <w:bCs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Ilość przejazdów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Trasa przejazdu: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Środek lokomocji (PKS, PKP i inne):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8. Cena biletu: </w:t>
      </w:r>
      <w:r>
        <w:rPr/>
        <w:t>tam....................................................... z powrotem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Należną mi kwotę zwrotu kosztów dojazdu odbiorę: osobiście w kasie Urzędu / proszę przekazać na moje konto nr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 xml:space="preserve">Świadom odpowiedzialności karnej za składanie fałszywych zeznań (art. 233 § 1 k.k.) oświadczam, że dane zawarte we wniosku są zgodne z prawdą.  </w:t>
      </w:r>
      <w:r>
        <w:rPr/>
        <w:t xml:space="preserve">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Jednocześnie oświadczam, że zapoznałem się z zasadami dokonywania zwrotu kosztów przejazdu </w:t>
        <w:br/>
        <w:t xml:space="preserve">na szkolenie zawartymi w skierowaniu na badania, którego egzemplarz otrzymałem/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/>
      </w:pPr>
      <w:r>
        <w:rPr/>
        <w:tab/>
        <w:t>........................................................................</w:t>
      </w:r>
      <w:r>
        <w:rPr>
          <w:b/>
          <w:bCs/>
        </w:rPr>
        <w:t>*</w:t>
      </w:r>
      <w:r>
        <w:rPr/>
        <w:t xml:space="preserve"> </w:t>
      </w:r>
      <w:r>
        <w:rPr>
          <w:b/>
          <w:bCs/>
          <w:sz w:val="16"/>
        </w:rPr>
        <w:t>niepotrzebne  skreślić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sz w:val="18"/>
        </w:rPr>
        <w:t>(podpis osoby ubiegającej się o zwrot kosztów dojazdu)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Załączniki: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/>
      </w:pPr>
      <w:r>
        <w:rPr>
          <w:bCs/>
          <w:sz w:val="18"/>
        </w:rPr>
        <w:t>- dokumenty potwierdzające poniesione koszty przejazdu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oryginałów biletów jednorazowych na trasie pomiędzy miejscem zamieszkania a miejscem odbywania szkolenia, zawierających cenę i datę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oryginałów imiennych biletów miesięcznych na trasie pomiędzy miejscem zamieszkania a miejscem odbywania szkolenia, zawierających cenę, trasę przejazdu i okres obowiązywania</w:t>
      </w:r>
    </w:p>
    <w:sectPr>
      <w:footerReference w:type="default" r:id="rId2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38:00Z</dcterms:created>
  <dc:creator>xxx</dc:creator>
  <dc:description/>
  <cp:keywords/>
  <dc:language>en-US</dc:language>
  <cp:lastModifiedBy>lmalinska</cp:lastModifiedBy>
  <cp:lastPrinted>2008-02-17T22:41:00Z</cp:lastPrinted>
  <dcterms:modified xsi:type="dcterms:W3CDTF">2011-12-12T08:22:00Z</dcterms:modified>
  <cp:revision>134</cp:revision>
  <dc:subject/>
  <dc:title/>
</cp:coreProperties>
</file>