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Ostróda, dnia ……………………….. r.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jc w:val="left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( Imię i nazwisko 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</w:t>
      </w:r>
      <w:r>
        <w:rPr>
          <w:b w:val="false"/>
          <w:bCs w:val="false"/>
          <w:sz w:val="18"/>
        </w:rPr>
        <w:t>( adres zamieszkania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sz w:val="18"/>
        </w:rPr>
        <w:t>........................................................................</w:t>
      </w:r>
      <w:r>
        <w:rPr/>
        <w:t xml:space="preserve">                                       Powiatowy Urząd Pracy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sz w:val="18"/>
        </w:rPr>
        <w:t xml:space="preserve">  </w:t>
      </w:r>
      <w:r>
        <w:rPr>
          <w:b w:val="false"/>
          <w:bCs w:val="false"/>
          <w:sz w:val="18"/>
        </w:rPr>
        <w:t xml:space="preserve">( PESEL )                                                                                                 </w:t>
      </w:r>
      <w:r>
        <w:rPr>
          <w:bCs w:val="false"/>
        </w:rPr>
        <w:t>w Ostródzie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775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</w:tblGrid>
      <w:tr>
        <w:trPr>
          <w:trHeight w:val="82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ZWROT KOSZTÓW Z TYTUŁU PRZEJAZDU NA SZKOLENIE/EGZAMIN</w:t>
              <w:br/>
              <w:t>W PRZYPADKU DOJAZDU SAMOCHODEM PRYWATNYM*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41 ust. 4b i 4c ustawy z dnia 20 kwietnia 2004 r. o promocji zatrudnienia i instytucjach rynku pracy (tekst jednolity Dz. U. z 2022 r. poz. 690 ze zmianami) w związku z odbywaniem szkolenia/egzaminu w wyniku skierowania przez Urząd Pracy w Ostródzie wnioskuję o dokonanie zwrotu kosztów przejazdu i powrotu z miejsca zamieszkania do miejsca odbywania szkolenia/egz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zwa szkolenia/egzaminu: </w:t>
      </w:r>
      <w:r>
        <w:rPr>
          <w:b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Organizator szkolenia/egzaminu: </w:t>
      </w:r>
      <w:r>
        <w:rPr>
          <w:bCs/>
          <w:sz w:val="22"/>
          <w:szCs w:val="22"/>
        </w:rPr>
        <w:t>…………………………………………………………………...</w:t>
      </w:r>
    </w:p>
    <w:p>
      <w:pPr>
        <w:pStyle w:val="Tekstpodstawowy2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Okres za jaki osoba bezrobotna ubiega się o zwrot: </w:t>
      </w:r>
      <w:r>
        <w:rPr>
          <w:bCs/>
          <w:sz w:val="22"/>
          <w:szCs w:val="22"/>
        </w:rPr>
        <w:t>od d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...</w:t>
      </w:r>
    </w:p>
    <w:p>
      <w:pPr>
        <w:pStyle w:val="Tekstpodstawowy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o dn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Wartość przedłożonych faktur zakupu paliw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że na kurs/szkolenie dojeżdżałem/am samochodem prywatnym o numerze rejestracyjny</w:t>
      </w: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Świadom/a odpowiedzialności karnej za składanie fałszywych zeznań (art. 233 § 1 k.k.) oświadczam, że dane zawarte we wniosku są zgodne z prawdą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Jednocześnie oświadczam, że zapoznałem/am się z zasadami dokonywania zwrotu kosztów przejazdu na szkolenie zawartymi w „Prawach i obowiązkach związanych z uczestnictwem w szkoleniu”. 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aktu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zakup paliwa wystawione na uczestnika szkolenia/egzaminu w okresie trwania szkolenia/egzaminu z numerem rejestracyjnym wykorzystywanego samochodu prywat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before="0" w:after="5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*Zwrot kosztów przejazdu dokonywany jest do wysokości przedstawionych faktur zakupu paliwa, maksymalnie do 450,00 zł za okres miesiąca kalendarzowego, jednakże w kwocie nie wyższej niż kwo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liczeń:</w:t>
      </w:r>
      <w:r>
        <w:rPr>
          <w:b/>
          <w:sz w:val="22"/>
          <w:szCs w:val="22"/>
          <w:u w:val="single"/>
        </w:rPr>
        <w:t xml:space="preserve"> [ilość dni szkolenia x (maksymalna wysokość zwrotu za jeden przejazd na trasie x 2 (przejazd tam i powrót)].</w:t>
      </w:r>
      <w:r>
        <w:rPr>
          <w:b/>
          <w:sz w:val="22"/>
          <w:szCs w:val="22"/>
        </w:rPr>
        <w:t xml:space="preserve"> Maksymalna wysokość zwrotu za 1 przejazd biorąc pod uwagę długość trasy w kilometrach została określona w poniższej tabeli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ługość trasy w kilometr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aksymalna wysokość zwrotu za jeden przejazd w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2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3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-4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-5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-6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-7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-8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-9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-10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10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wrot wyłącznie na podstawie biletów PKS, PKP lub innych koncesjonowanych przewoźników.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liczanie długości trasy w kilometrach ustala się za pomocą narzędzia do wyznaczania tras udostępnionego w witrynie </w:t>
      </w:r>
      <w:r>
        <w:rPr>
          <w:rFonts w:eastAsia="Calibri"/>
          <w:i/>
          <w:sz w:val="22"/>
          <w:szCs w:val="22"/>
          <w:lang w:eastAsia="en-US"/>
        </w:rPr>
        <w:t>www.google.com/map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............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jc w:val="right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sz w:val="20"/>
          <w:szCs w:val="20"/>
        </w:rPr>
        <w:t>(podpis osoby ubiegającej się o zwrot kosztów przejazdu)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ACOWNIKA POWIATOWEGO URZĘDU PRACY W OSTRÓDZIE DOTYCZĄCA ZWROTU KOSZTÓW Z TYTUŁU PRZEJAZDU NA SZKOLENIE/EGZAMIN OSOBIE UPRAWNIO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Liczba dni szkolenia/egzaminu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2"/>
          <w:szCs w:val="22"/>
        </w:rPr>
        <w:t>2. Ilość przejazdów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Długość trasy (km):                                    …………………..……………………...………………..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Faktycznie udokumentowane koszty: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2"/>
          <w:szCs w:val="22"/>
        </w:rPr>
        <w:t xml:space="preserve">5. Maksymalna wysokość zwrotu: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2"/>
          <w:szCs w:val="22"/>
        </w:rPr>
        <w:t>UWAG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pracownika sporządzającego opinię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w Ostródz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Data i podpis:………………………………………………………………………………………………………...</w:t>
      </w:r>
    </w:p>
    <w:sectPr>
      <w:footerReference w:type="default" r:id="rId2"/>
      <w:type w:val="nextPage"/>
      <w:pgSz w:w="11906" w:h="16838"/>
      <w:pgMar w:left="1418" w:right="141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8:00Z</dcterms:created>
  <dc:creator>xxx</dc:creator>
  <dc:description/>
  <cp:keywords/>
  <dc:language>en-US</dc:language>
  <cp:lastModifiedBy>Dorota Banacka</cp:lastModifiedBy>
  <cp:lastPrinted>2022-05-31T13:02:00Z</cp:lastPrinted>
  <dcterms:modified xsi:type="dcterms:W3CDTF">2023-04-05T12:26:00Z</dcterms:modified>
  <cp:revision>89</cp:revision>
  <dc:subject/>
  <dc:title/>
</cp:coreProperties>
</file>