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Umowa u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yczenia pojazd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 w 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y </w:t>
      </w:r>
      <w:r>
        <w:rPr>
          <w:b/>
          <w:bCs/>
          <w:i/>
          <w:iCs/>
          <w:sz w:val="22"/>
          <w:szCs w:val="22"/>
        </w:rPr>
        <w:t>U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yczaj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ym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m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2"/>
          <w:szCs w:val="22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 nazwisko</w:t>
      </w:r>
      <w:r>
        <w:rPr>
          <w:sz w:val="22"/>
          <w:szCs w:val="22"/>
        </w:rPr>
        <w:t>: ……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zamieszkania:……………………………...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r dowodu osobistego</w:t>
      </w:r>
      <w:r>
        <w:rPr>
          <w:sz w:val="22"/>
          <w:szCs w:val="22"/>
        </w:rPr>
        <w:t xml:space="preserve"> .......................................................</w:t>
      </w:r>
      <w:r>
        <w:rPr>
          <w:i/>
          <w:iCs/>
          <w:sz w:val="22"/>
          <w:szCs w:val="22"/>
        </w:rPr>
        <w:t xml:space="preserve">PESEL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Bior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ym do u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ywani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m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2"/>
          <w:szCs w:val="22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 nazwisko</w:t>
      </w:r>
      <w:r>
        <w:rPr>
          <w:sz w:val="22"/>
          <w:szCs w:val="22"/>
        </w:rPr>
        <w:t>: ……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zamieszkania:……………………………...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Nr dowodu osobistego</w:t>
      </w:r>
      <w:r>
        <w:rPr>
          <w:sz w:val="22"/>
          <w:szCs w:val="22"/>
        </w:rPr>
        <w:t xml:space="preserve"> .......................................................</w:t>
      </w:r>
      <w:r>
        <w:rPr>
          <w:i/>
          <w:iCs/>
          <w:sz w:val="22"/>
          <w:szCs w:val="22"/>
        </w:rPr>
        <w:t xml:space="preserve">PESEL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z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jest wł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cielem pojazdu marki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numerze rejestracyjnym ..............................., zwanego w dalszej t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umowy „przedmiotem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zenia”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z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ezwala Bi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mu na bezpłatne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wanie oddanego w tym celu przedmiotu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zez okres trwania aktywizacji zawodowej </w:t>
      </w:r>
      <w:r>
        <w:rPr>
          <w:i/>
          <w:iCs/>
          <w:sz w:val="22"/>
          <w:szCs w:val="22"/>
        </w:rPr>
        <w:t>(w formie szkolenia, egzaminu zorganizowanego przez Powiatowy Ur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 xml:space="preserve">d Pracy w Ostródzie), </w:t>
      </w:r>
      <w:r>
        <w:rPr>
          <w:sz w:val="22"/>
          <w:szCs w:val="22"/>
        </w:rPr>
        <w:t>nie 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ej jednak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12 mie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y od dnia ……………………………………………..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i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do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wani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korzystania z przedmiotu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zenia zgodnie z jego przeznaczeniem i wł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am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oszty eksploatacji przedmiotu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zenia w okresie trwania umowy ponosi Bi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do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wan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i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do używani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y jest zwró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miot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zenia w stanie niepogorszonym ponad normalne z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cie,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z jego b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j eksploatacji, po upływie okresu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ego w 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kwestiach nieuregulowanych 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stosowanie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pisy Kodeksu Cywiln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postanowienia: 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o w dwóch jednobrz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egzemplarzach po jednym dla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ej ze stro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U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yczaj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y                                                                                                             Bior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y do u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y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8:00Z</dcterms:created>
  <dc:creator>Ludmiła Malińska</dc:creator>
  <dc:description/>
  <cp:keywords/>
  <dc:language>en-US</dc:language>
  <cp:lastModifiedBy>lmalinska</cp:lastModifiedBy>
  <dcterms:modified xsi:type="dcterms:W3CDTF">2013-11-13T08:10:00Z</dcterms:modified>
  <cp:revision>3</cp:revision>
  <dc:subject/>
  <dc:title/>
</cp:coreProperties>
</file>