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……………………</w:t>
      </w:r>
      <w:r>
        <w:rPr/>
        <w:t>.., dnia ……………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  <w:r>
        <w:rPr>
          <w:b/>
          <w:sz w:val="36"/>
        </w:rPr>
        <w:t xml:space="preserve">Powiatowy Urząd Pracy 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b/>
          <w:sz w:val="36"/>
        </w:rPr>
        <w:t xml:space="preserve">                                                        </w:t>
      </w:r>
      <w:r>
        <w:rPr>
          <w:b/>
          <w:sz w:val="36"/>
        </w:rPr>
        <w:t>w Ostródz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/>
        <w:t xml:space="preserve">WNIOSEK </w:t>
      </w:r>
      <w:r>
        <w:rPr>
          <w:sz w:val="24"/>
        </w:rPr>
        <w:t xml:space="preserve"> </w:t>
      </w:r>
    </w:p>
    <w:p>
      <w:pPr>
        <w:pStyle w:val="Heading3"/>
        <w:rPr>
          <w:szCs w:val="32"/>
          <w:vertAlign w:val="superscript"/>
        </w:rPr>
      </w:pPr>
      <w:r>
        <w:rPr/>
        <w:t>o sfinansowanie kosztów egzaminu lub uzyskania licencji</w:t>
      </w:r>
      <w:r>
        <w:rPr>
          <w:szCs w:val="32"/>
          <w:vertAlign w:val="superscript"/>
        </w:rPr>
        <w:t>*</w:t>
      </w:r>
    </w:p>
    <w:p>
      <w:pPr>
        <w:pStyle w:val="Normal"/>
        <w:ind w:right="-29" w:hanging="0"/>
        <w:jc w:val="center"/>
        <w:rPr/>
      </w:pPr>
      <w:r>
        <w:rPr/>
        <w:t>(Podstawa prawna: Art. 40 ust. 3a ustawy z dnia 20 kwietnia 2004 r. o promocji zatrudnienia</w:t>
      </w:r>
    </w:p>
    <w:p>
      <w:pPr>
        <w:pStyle w:val="Normal"/>
        <w:ind w:right="-29" w:hanging="0"/>
        <w:jc w:val="center"/>
        <w:rPr/>
      </w:pPr>
      <w:r>
        <w:rPr/>
        <w:t>i instytucjach rynku pracy (tekst jedn. Dz. U. Nr 69 poz. 415 z 2008 r. z późn. zm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both"/>
        <w:rPr/>
      </w:pPr>
      <w:r>
        <w:rPr/>
        <w:t>I. INFORMACJE O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Imię i nazwisko</w:t>
        <w:tab/>
        <w:tab/>
        <w:t xml:space="preserve">               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Data rejestracji w Urzędzie Pracy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Z prawem do zasiłku/ bez prawa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Data i miejsce urodzenia 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Adres i numer telefonu    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PESEL (</w:t>
      </w:r>
      <w:r>
        <w:rPr>
          <w:sz w:val="16"/>
          <w:szCs w:val="16"/>
        </w:rPr>
        <w:t>w przypadku cudzoziemców</w:t>
      </w:r>
      <w:r>
        <w:rPr>
          <w:sz w:val="24"/>
          <w:szCs w:val="24"/>
        </w:rPr>
        <w:tab/>
        <w:t xml:space="preserve">     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umer dokumentu stwierdzającego tożsamość</w:t>
      </w:r>
      <w:r>
        <w:rPr>
          <w:sz w:val="24"/>
          <w:szCs w:val="24"/>
        </w:rPr>
        <w:t xml:space="preserve">)              ……………………………………………………….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Seria i numer dowodu tożsamości  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Nazwa i rok ukończenia szkoły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Wykształcenie                                   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Zawód wyuczony                              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Dodatkowe kwalifikacje                   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. Zawód ostatnio wykonywany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 Czy udzielono pomocy finansowej ze strony                                  TAK                    N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rzędu Pracy?*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żeli TAK to kiedy i jakiej formy pomocy udzielono?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.  INFORMCJE O EGZAMINIE LUB LICENCJI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 Nazwa egzaminu lub licencji  ………………………………………………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.………………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. Termin egzaminu lub uzyskania licencji 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. Nazwa i adres instytucji egzaminującej lub wydającej licencję 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4. Koszt egzaminu lub uzyskania licencji 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5. Opis umiejętności / kwalifikacji zawodowych, które zostaną nabyte po zdaniu egzaminu lub uzyskaniu licencji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potrzeby udzielenia pomocy w formie sfinansowania kosztów egzaminu lub uzyskania licencji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eklaracja pracodawcy / oświadczenie o zamiarze podjęcia działalności gospodarczej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data i podpis wnioskodaw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łaściwe pod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ak ubiegać się o sfinansowanie przez urząd pracy kosztów egzaminu lub uzyskania licencji?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</w:rPr>
        <w:t xml:space="preserve">Osoba uprawniona składa w urzędzie pracy </w:t>
      </w:r>
      <w:r>
        <w:rPr>
          <w:rFonts w:cs="Tahoma" w:ascii="Tahoma" w:hAnsi="Tahoma"/>
          <w:b/>
        </w:rPr>
        <w:t xml:space="preserve">wniosek o sfinansowanie przez urząd pracy kosztów egzaminu lub uzyskania licencji. </w:t>
      </w:r>
      <w:r>
        <w:rPr>
          <w:rFonts w:cs="Tahoma" w:ascii="Tahoma" w:hAnsi="Tahoma"/>
        </w:rPr>
        <w:t>We wniosku należy uzasadnić potrzebę udzielenia tej formy pomocy</w:t>
      </w:r>
      <w:r>
        <w:rPr>
          <w:rFonts w:cs="Tahoma" w:ascii="Tahoma" w:hAnsi="Tahoma"/>
          <w:b/>
        </w:rPr>
        <w:t xml:space="preserve">, czyli wykazać, dlaczego wnioskodawca chce uzyskać określone świadectwo, dyplom, zaświadczenie, uprawnienia zawodowe lub tytuł zawodowy bądź licencję niezbędną do wykonywania danego zawodu i jaki ma to związek z jego dotychczasowym wykształceniem i doświadczeniem zawodowym. </w:t>
      </w:r>
      <w:r>
        <w:rPr>
          <w:rFonts w:cs="Tahoma" w:ascii="Tahoma" w:hAnsi="Tahoma"/>
        </w:rPr>
        <w:t>Z uzasadnienia wniosku złożonego przez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acownika oraz osobę wykonującą inną pracę zarobkową lub działalność gospodarczą w wieku 45 lat i powyżej, zarejestrowaną w urzędzie pracy powinno wynikać, że odbycie wnioskowanego egzaminu lub uzyskanie licencji jest celowe, zwiększa szanse na utrzymanie zatrudnienia lub innej pracy zarobkowej oraz przyczyni się do rozwoju zawodowego wnioskodawcy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ab/>
        <w:t>Jedną z form uzasadnienia celowości sfinansowania uprawnionemu kosztów egzaminu lub uzyskania licencji jest dołączenie do wniosku dokumentu stanowiącego uprawdopodobnienie uzyskania odpowiedniej pracy lub podjęcia działalności gospodarczej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a przyszłego pracodawcy o zamiarze zatrudnienia tej osoby po zdaniu egzaminu lub uzyskaniu licencj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a o zamiarze podjęcia działalności gospodarczej po zdaniu egzaminu lub uzyskaniu licencji (z opisem planowanej działalności, wskazaniem stanu zaawansowania przygotowań poczynionych celem uruchomienia działalności i planowanego terminu rozpoczęcia działalności, zaznaczeniem czy działalność uruchomiona zostanie z własnych środków, czy też osoba będzie ubiegać się o przyznanie dotacji ze środków urzędu pracy).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wniosku należy z dołączyć kserokopie dokumentów poświadczających posiadanie przez osobę występującą z wnioskiem aktualnych kwalifikacji zawodowych czy uprawnień zwłaszcza, gdy mają one bezpośredni związek z wnioskowanym egzaminem lub licencją.</w:t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</w:rPr>
        <w:t>Kserokopie te powinny być potwierdzone za zgodność z oryginałem.</w:t>
      </w:r>
    </w:p>
    <w:p>
      <w:pPr>
        <w:pStyle w:val="Normal"/>
        <w:ind w:left="108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nioski o sfinansowanie kosztów egzaminu lub uzyskania licencji 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raz z kompletem dokumentów składa się w: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wiatowym Urzędzie Pracy w Ostródzie, pokój 103 Sekretariat,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w godzinach pracy Urzędu (pon.-czw.: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; pt.: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lii PUP w Morągu, pokój 32 Sekretariat,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w godzinach pracy Urzędu pon.-czw.: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; pt.: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ak wygląda procedura postępowania ze złożonym wnioskiem o sfinansowanie kosztów egzaminu lub uzyskania licencji?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Powiatowy Urząd Pracy bada czy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o sfinansowanie kosztów egzaminu lub uzyskania licencji złożony został przez osobę uprawnioną (jeżeli nie, zostaje rozpatrzony negatywnie, o czym wnioskodawca powiadamiany jest na piśmi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łożony wniosek jest kompletny (jeżeli nie, Urząd wzywa wnioskodawcę do uzupełnienia dokumentów, wyznaczając jednocześnie termin na dopełnienie tej czynności; </w:t>
      </w:r>
      <w:r>
        <w:rPr>
          <w:rFonts w:cs="Tahoma" w:ascii="Tahoma" w:hAnsi="Tahoma"/>
          <w:b/>
        </w:rPr>
        <w:t>uwaga! w przypadku braku uzupełnienia wniosku o żądane dokumenty w wyznaczonym przez Urząd terminie, wniosek zostaje rozpatrzony negatywnie</w:t>
      </w:r>
      <w:r>
        <w:rPr>
          <w:rFonts w:cs="Tahoma" w:ascii="Tahoma" w:hAnsi="Tahoma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 wnioskowanego egzaminu lub licencji nie przekroczył wysokości przeciętnego wynagrodzenia (jest to granica, do wysokości której Urząd może partycypować w kosztach egzaminu lub uzyskania licencji).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Ustalenie zasadności finansowania kosztów egzaminu lub uzyskania licencji 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następuje po dokonaniu analizy przedstawionej przez wnioskodawcę 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oceny celowości udzielenia mu tej formy wsparcia 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 zestawieniu z diagnozą lokalnego rynku pracy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O SFINANSOWANIE KOSZTÓW EGZAMINU LUB UZYSKANIA LICENCJI NASTĘPUJE </w:t>
      </w:r>
      <w:r>
        <w:rPr>
          <w:rFonts w:cs="Tahoma" w:ascii="Tahoma" w:hAnsi="Tahoma"/>
          <w:b/>
          <w:u w:val="single"/>
        </w:rPr>
        <w:t>NIE PÓŹNIEJ NIŻ W CIĄGU MIESIĄCA</w:t>
      </w:r>
      <w:r>
        <w:rPr>
          <w:rFonts w:cs="Tahoma" w:ascii="Tahoma" w:hAnsi="Tahoma"/>
          <w:b/>
        </w:rPr>
        <w:t xml:space="preserve"> OD DNIA WNIESIENIA WNIOSKU PRZEZ UPRAWNIONEGO, A W SPRAWACH SZCZEGÓLNIE SKOMPLIKOWANYCH </w:t>
      </w:r>
      <w:r>
        <w:rPr>
          <w:rFonts w:cs="Tahoma" w:ascii="Tahoma" w:hAnsi="Tahoma"/>
          <w:b/>
          <w:u w:val="single"/>
        </w:rPr>
        <w:t>NIE PÓŹNIEJ NIŻ W CIĄGU DWÓCH MIESIĘCY</w:t>
      </w:r>
      <w:r>
        <w:rPr>
          <w:rFonts w:cs="Tahoma" w:ascii="Tahoma" w:hAnsi="Tahoma"/>
          <w:b/>
        </w:rPr>
        <w:t xml:space="preserve"> OD DNIA WSZCZĘCIA POSTĘPOWANIA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 SPOSOBIE ROZPATRZENIA WNIOSKU O SFINANSOWANIE KOSZTÓW EGZAMINU LUB UZYSKANIA LICENCJI URZĄD POWIADAMIA OSOBĘ UPRAWNIONĄ NA PIŚMIE.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sz w:val="18"/>
          <w:szCs w:val="18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u w:val="single"/>
        </w:rPr>
        <w:t xml:space="preserve">DODATKOWYCH INFORMACJI NA TEMAT </w:t>
      </w:r>
      <w:r>
        <w:rPr>
          <w:rStyle w:val="StrongEmphasis"/>
          <w:rFonts w:cs="Tahoma" w:ascii="Tahoma" w:hAnsi="Tahoma"/>
          <w:u w:val="single"/>
        </w:rPr>
        <w:t>FINANSOWANIA EGZAMINÓW I LICENCJI UDZIELA</w:t>
      </w:r>
      <w:r>
        <w:rPr>
          <w:rStyle w:val="StrongEmphasis"/>
          <w:rFonts w:cs="Tahoma" w:ascii="Tahoma" w:hAnsi="Tahoma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Powiatowy Urząd Pracy w Ostródzie </w:t>
      </w:r>
      <w:r>
        <w:rPr>
          <w:rFonts w:cs="Tahoma" w:ascii="Tahoma" w:hAnsi="Tahoma"/>
          <w:b/>
          <w:bCs/>
          <w:sz w:val="18"/>
          <w:szCs w:val="18"/>
        </w:rPr>
        <w:t xml:space="preserve">Szkolenia bezrobotnych, pok. 105, </w:t>
      </w:r>
      <w:r>
        <w:rPr>
          <w:rStyle w:val="StrongEmphasis"/>
          <w:rFonts w:cs="Tahoma" w:ascii="Tahoma" w:hAnsi="Tahoma"/>
          <w:sz w:val="18"/>
          <w:szCs w:val="18"/>
        </w:rPr>
        <w:t xml:space="preserve">Nr  tel. 642-95-22 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Filia Morąg</w:t>
      </w:r>
      <w:r>
        <w:rPr>
          <w:rFonts w:cs="Tahoma" w:ascii="Tahoma" w:hAnsi="Tahoma"/>
          <w:b/>
          <w:bCs/>
          <w:sz w:val="18"/>
          <w:szCs w:val="18"/>
        </w:rPr>
        <w:t xml:space="preserve"> Szkolenia bezrobotnych, pok. 28, </w:t>
      </w:r>
      <w:r>
        <w:rPr>
          <w:rStyle w:val="StrongEmphasis"/>
          <w:rFonts w:cs="Tahoma" w:ascii="Tahoma" w:hAnsi="Tahoma"/>
          <w:sz w:val="18"/>
          <w:szCs w:val="18"/>
        </w:rPr>
        <w:t>Nr tel. 757-91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9:00Z</dcterms:created>
  <dc:creator>Robert Frycz</dc:creator>
  <dc:description/>
  <cp:keywords/>
  <dc:language>en-US</dc:language>
  <cp:lastModifiedBy>lmalinska</cp:lastModifiedBy>
  <cp:lastPrinted>2011-12-09T14:17:00Z</cp:lastPrinted>
  <dcterms:modified xsi:type="dcterms:W3CDTF">2012-01-11T07:56:00Z</dcterms:modified>
  <cp:revision>22</cp:revision>
  <dc:subject/>
  <dc:title/>
</cp:coreProperties>
</file>