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WWTekstpodstawowywcity2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mię i nazwisko osoby bezrobotnej </w:t>
      </w: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   miejscowość ,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zamieszk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po zdaniu egzaminu/uzyskaniu licencj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(nazwa) 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zpocznę działalność gospodarczą w zakresie (nazwa działalności, PKD) 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ładny opis przedsięwzięcia (opis produktu, przedmiot działalności, termin rozpoczęcia, miejsce prowadzenia, wysokość środków koniecznych do rozpoczęcia działalności, odbiorcy, itp.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będę / nie będę* ubiegał się o środki finansowe z Powiatowego Urzędu Pracy w Ostródzie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ata i podpis bezrobot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łaściwe podkreślić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1:00Z</dcterms:created>
  <dc:creator>chabko</dc:creator>
  <dc:description/>
  <cp:keywords/>
  <dc:language>en-US</dc:language>
  <cp:lastModifiedBy>lmalinska</cp:lastModifiedBy>
  <cp:lastPrinted>2011-12-12T08:39:00Z</cp:lastPrinted>
  <dcterms:modified xsi:type="dcterms:W3CDTF">2012-01-11T11:57:00Z</dcterms:modified>
  <cp:revision>9</cp:revision>
  <dc:subject/>
  <dc:title>Załącznik nr 2</dc:title>
</cp:coreProperties>
</file>