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RACHUNKÓW W RAMACH OTRZYMANYCH ŚRODK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mowa nr</w:t>
      </w:r>
      <w:r>
        <w:rPr>
          <w:sz w:val="28"/>
          <w:szCs w:val="28"/>
        </w:rPr>
        <w:t xml:space="preserve"> ………………………………………………………….  </w:t>
      </w: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…………………………………..</w:t>
      </w:r>
    </w:p>
    <w:tbl>
      <w:tblPr>
        <w:tblW w:w="16197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772"/>
        <w:gridCol w:w="1528"/>
        <w:gridCol w:w="2762"/>
        <w:gridCol w:w="1585"/>
        <w:gridCol w:w="1585"/>
        <w:gridCol w:w="1585"/>
        <w:gridCol w:w="1698"/>
        <w:gridCol w:w="2231"/>
      </w:tblGrid>
      <w:tr>
        <w:trPr>
          <w:trHeight w:val="1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owany zakup zaakceptowany</w:t>
              <w:br/>
              <w:t xml:space="preserve"> zgodnie z wnioskiem</w:t>
            </w:r>
            <w:r>
              <w:rPr>
                <w:sz w:val="20"/>
                <w:szCs w:val="20"/>
              </w:rPr>
              <w:t xml:space="preserve"> </w:t>
              <w:br/>
              <w:t>(nazwa przedmiotu, sprzętu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7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a kwota 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przedstawiona </w:t>
              <w:br/>
              <w:t>we wniosku w ramach środków PUP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ktyczny zaku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przedmiotu, sprzętu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wota BRUTTO zakup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ktu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ub rachunku </w:t>
              <w:br/>
              <w:t>oraz data zakup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seryjny </w:t>
              <w:br/>
              <w:t>lub inne oznaczenie</w:t>
              <w:br/>
              <w:t>sprzętu, urządzenia</w:t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8" w:hanging="6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31" w:hanging="0"/>
        <w:jc w:val="right"/>
        <w:rPr/>
      </w:pPr>
      <w:r>
        <w:rPr>
          <w:sz w:val="28"/>
          <w:szCs w:val="28"/>
        </w:rPr>
        <w:t xml:space="preserve">                 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czytelny podpis</w:t>
      </w:r>
      <w:r>
        <w:rPr/>
        <w:t xml:space="preserve">     </w:t>
      </w:r>
    </w:p>
    <w:sectPr>
      <w:type w:val="nextPage"/>
      <w:pgSz w:orient="landscape" w:w="16838" w:h="11906"/>
      <w:pgMar w:left="900" w:right="8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6:00Z</dcterms:created>
  <dc:creator>dpawla</dc:creator>
  <dc:description/>
  <cp:keywords/>
  <dc:language>en-US</dc:language>
  <cp:lastModifiedBy>Dominika Tomczak</cp:lastModifiedBy>
  <cp:lastPrinted>2019-02-12T09:35:00Z</cp:lastPrinted>
  <dcterms:modified xsi:type="dcterms:W3CDTF">2019-02-12T08:35:00Z</dcterms:modified>
  <cp:revision>28</cp:revision>
  <dc:subject/>
  <dc:title>ZESTAWIENIE RACHUNKÓW W RAMACH OTRZYMANYCH ŚRODKÓW</dc:title>
</cp:coreProperties>
</file>