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oświadczenie proszę drukować DWUSTRONNI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Imię i nazwisko ……………………………………………………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.…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………….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nazwa i numer dokumentu potwierdzającego tożsamość …………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 xml:space="preserve">.……..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numer telefonu .................................................................................  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RĘCZYCIELA O DOCHODACH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>Uprzedzony o odpowiedzialności karnej za fałszywe zeznania zgodnie z art. 297 § 1 KK, który brzmi:</w:t>
      </w:r>
    </w:p>
    <w:p>
      <w:pPr>
        <w:pStyle w:val="NormalnyWeb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>Ja niżej podpisany/a oświadczam, że otrzymuję świadczenie z tytułu  : …….....……………………………</w:t>
      </w:r>
    </w:p>
    <w:p>
      <w:pPr>
        <w:pStyle w:val="Normal"/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.................(</w:t>
      </w:r>
      <w:r>
        <w:rPr>
          <w:sz w:val="18"/>
          <w:szCs w:val="18"/>
        </w:rPr>
        <w:t>emerytura, renta)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od dnia ……………………… na okres ...........................................................</w:t>
      </w:r>
      <w:r>
        <w:rPr>
          <w:sz w:val="18"/>
          <w:szCs w:val="18"/>
        </w:rPr>
        <w:t>(określony – do dnia / nieokreślony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sz w:val="22"/>
          <w:szCs w:val="22"/>
        </w:rPr>
        <w:t>z przeciętnym dochodem brutto z ostatnich 3 miesięcy w wysokości ………..............…………............./</w:t>
      </w:r>
      <w:r>
        <w:rPr>
          <w:sz w:val="18"/>
          <w:szCs w:val="18"/>
        </w:rPr>
        <w:t>m-c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..……………………...………………………. złotych)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 xml:space="preserve">Uzyskiwane świadczenie ……………..... </w:t>
      </w:r>
      <w:r>
        <w:rPr>
          <w:sz w:val="18"/>
          <w:szCs w:val="18"/>
        </w:rPr>
        <w:t xml:space="preserve">(jest / nie jest) </w:t>
      </w:r>
      <w:r>
        <w:rPr>
          <w:sz w:val="22"/>
          <w:szCs w:val="22"/>
        </w:rPr>
        <w:t>obciążony z tytułu wyroków sądowych lub innych tytułów w kwocie …..………………./m-c (słownie ……...........……...…….…………………….....  ..............................................................................................................................................................złotych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składającej oświadczenie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Dodatkowo oświadczam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m  następujące zobowiązania finansow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3" w:hanging="357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…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3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3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 …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zobowiązuje się do nie poręczania innych dotacji przez okres trwania zobowiązań wynikających z tego poręcze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składającej oświadczenie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 przyznająca świadczeni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tatni dowód otrzymania świadczenia (odcinek lub wyciąg bankowy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firstLine="708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7</w:t>
      </w:r>
      <w:r>
        <w:rPr>
          <w:sz w:val="22"/>
          <w:szCs w:val="22"/>
        </w:rPr>
        <w:t xml:space="preserve"> Rozporządzenia Parlamentu Europejskiego i Rady (UE) 2016/679                           z dnia 27 kwietnia 2016 r. w sprawie ochrony osób fizycznych w związku z przetwarzaniem danych osobowych  i w sprawie swobodnego przepływu takich danych oraz uchylenia dyrektywy 95/46/WE – ogólne rozporządzenie o ochronie danych (Dz. Urz. UE L 119 z dn. 04.05.2016 r.) wyrażam zgodę na przetwarzanie moich danych osobowych w celach związanych z przyznaniem dotacji osobie bezrobotnej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wyrażającej zgodę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wypełnione niewłaściwie, niekompletnie lub nieczytelnie nie będzie honorowane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ważności oświadczenia – 30 dni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b/>
          <w:sz w:val="22"/>
          <w:szCs w:val="22"/>
        </w:rPr>
        <w:t xml:space="preserve">* oświadczenie proszę drukować DWUSTRONNIE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9:00Z</dcterms:created>
  <dc:creator>Joanna Pajrowska</dc:creator>
  <dc:description/>
  <cp:keywords/>
  <dc:language>en-US</dc:language>
  <cp:lastModifiedBy>Kamila Odolińska</cp:lastModifiedBy>
  <cp:lastPrinted>2015-10-23T09:42:00Z</cp:lastPrinted>
  <dcterms:modified xsi:type="dcterms:W3CDTF">2018-06-27T06:49:00Z</dcterms:modified>
  <cp:revision>22</cp:revision>
  <dc:subject/>
  <dc:title/>
</cp:coreProperties>
</file>