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prowadzę działalność gospodarczą : ……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(</w:t>
      </w:r>
      <w:r>
        <w:rPr>
          <w:sz w:val="18"/>
          <w:szCs w:val="18"/>
        </w:rPr>
        <w:t>nazwa, adres, nr telefonu, NIP zakładu pracy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…… w zakresie 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a rozliczeń podatkowy (zaznaczyć właściwe):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zasady ogólne                    □ ryczałt od przychodów ewidencjonowanych                 □ karta podatkowa 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Osiągałem przeciętny dochód brutto z ostatnich 3 miesięcy w wysokości ……….........…………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any dochód ………….....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………………./m-c (słownie ……...........……...…….……………………… 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akład... .............................................(</w:t>
      </w:r>
      <w:r>
        <w:rPr>
          <w:sz w:val="18"/>
          <w:szCs w:val="18"/>
        </w:rPr>
        <w:t xml:space="preserve">jest / nie jest) </w:t>
      </w:r>
      <w:r>
        <w:rPr>
          <w:sz w:val="22"/>
          <w:szCs w:val="22"/>
        </w:rPr>
        <w:t>w stanie likwidacji lub upadłośc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zne zeznanie podatkowe o wysokości osiągniętego dochodu za poprzedni rok podatkow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o nie zaleganiu wobec ZUS-u i Urzędu Skarbowego (uaktualnione nie później niż z 3 miesięcy od daty wydani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 potwierdzający osiągnięty dochód w  okresie ostatnich 3 miesięcy z tytułu prowadzenia działalności gospodarczej</w:t>
      </w:r>
    </w:p>
    <w:p>
      <w:pPr>
        <w:pStyle w:val="Normal"/>
        <w:numPr>
          <w:ilvl w:val="0"/>
          <w:numId w:val="0"/>
        </w:numPr>
        <w:spacing w:before="120" w:after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dotacji osobie bezrobotn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Joanna Pajrowska</dc:creator>
  <dc:description/>
  <cp:keywords/>
  <dc:language>en-US</dc:language>
  <cp:lastModifiedBy>Kamila Odolińska</cp:lastModifiedBy>
  <cp:lastPrinted>2014-01-07T12:14:00Z</cp:lastPrinted>
  <dcterms:modified xsi:type="dcterms:W3CDTF">2018-06-27T06:49:00Z</dcterms:modified>
  <cp:revision>28</cp:revision>
  <dc:subject/>
  <dc:title/>
</cp:coreProperties>
</file>