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b/>
          <w:sz w:val="22"/>
          <w:szCs w:val="22"/>
        </w:rPr>
        <w:t xml:space="preserve">* oświadczenie proszę drukować DWUSTRON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Imię i nazwisko ……………………………………………………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.…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nazwa i numer dokumentu potwierdzającego tożsamość …………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……..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numer telefonu ..................................................................................  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RĘCZYCIELA O DOCHODACH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Uprzedzony o odpowiedzialności karnej za fałszywe zeznania zgodnie z art. 297 § 1 KK, który brzmi:</w:t>
      </w:r>
    </w:p>
    <w:p>
      <w:pPr>
        <w:pStyle w:val="NormalnyWeb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>Ja niżej podpisany/a oświadczam, że jestem zatrudniony/a u pracodawcy: …………………………………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(</w:t>
      </w:r>
      <w:r>
        <w:rPr>
          <w:sz w:val="18"/>
          <w:szCs w:val="18"/>
        </w:rPr>
        <w:t>nazwa, adres, nr telefonu, NIP zakładu pracy)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anowisku ……………………………………………………………………………… </w:t>
      </w:r>
      <w:r>
        <w:rPr>
          <w:sz w:val="18"/>
          <w:szCs w:val="18"/>
        </w:rPr>
        <w:t>(nazwa stanowiska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na podstawie umowy o pracę zawartej na czas </w:t>
      </w:r>
      <w:r>
        <w:rPr>
          <w:sz w:val="18"/>
          <w:szCs w:val="18"/>
        </w:rPr>
        <w:t>…………………………….………(określony – do dnia / nieokreślony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>z przeciętnym wynagrodzeniem brutto z ostatnich 3 miesięcy w wysokości ………...…………............./</w:t>
      </w:r>
      <w:r>
        <w:rPr>
          <w:sz w:val="18"/>
          <w:szCs w:val="18"/>
        </w:rPr>
        <w:t>m-c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..……………………...………………………. złotych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Wynagrodzenie powyższe ……………..... </w:t>
      </w:r>
      <w:r>
        <w:rPr>
          <w:sz w:val="18"/>
          <w:szCs w:val="18"/>
        </w:rPr>
        <w:t xml:space="preserve">(jest / nie jest) </w:t>
      </w:r>
      <w:r>
        <w:rPr>
          <w:sz w:val="22"/>
          <w:szCs w:val="22"/>
        </w:rPr>
        <w:t>obciążone z tytułu wyroków sądowych lub innych tytułów w kwocie …………………./m-c (słownie ……...........……...…….……………………… złotych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>Aktualnie .............................................</w:t>
      </w:r>
      <w:r>
        <w:rPr>
          <w:sz w:val="18"/>
          <w:szCs w:val="18"/>
        </w:rPr>
        <w:t xml:space="preserve">(znajduję się / nie znajduję się) </w:t>
      </w:r>
      <w:r>
        <w:rPr>
          <w:sz w:val="22"/>
          <w:szCs w:val="22"/>
        </w:rPr>
        <w:t>w okresie wypowiedzenia umowy o pracę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>Wskazany powyżej pracodawca .............................................(</w:t>
      </w:r>
      <w:r>
        <w:rPr>
          <w:sz w:val="18"/>
          <w:szCs w:val="18"/>
        </w:rPr>
        <w:t xml:space="preserve">jest / nie jest) </w:t>
      </w:r>
      <w:r>
        <w:rPr>
          <w:sz w:val="22"/>
          <w:szCs w:val="22"/>
        </w:rPr>
        <w:t>w stanie likwidacji lub upadłości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Wyrażam zgodę na przeprowadzenie w dozwolonej formie prawnej weryfikacji danych zawartych </w:t>
        <w:br/>
        <w:t>w niniejszym oświadczeniu przez pracowników Powiatowego Urzędu Pracy w Ostródzie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UZUPEŁNIA ZAKŁAD PRA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/>
      </w:pPr>
      <w:r>
        <w:rPr>
          <w:b/>
          <w:sz w:val="22"/>
          <w:szCs w:val="22"/>
        </w:rPr>
        <w:t xml:space="preserve">Prawdziwość zawartych powyżej danych dotyczących zatrudnienia i wynagrodz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 własnoręcznym podpis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rPr/>
      </w:pPr>
      <w:r>
        <w:rPr>
          <w:sz w:val="22"/>
          <w:szCs w:val="22"/>
        </w:rPr>
        <w:t>........................................................                                      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eczęć firmowa Pracodawcy                                                              podpis i pieczęć imienna pracownika potwierdz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 mogąca poświadczyć dane zawarte w oświadcze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Stanowisko służbowe 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Dodatkowo oświadczam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m  następujące zobowiązania finansow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283" w:hanging="357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…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 …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zobowiązuje się do nie poręczania innych dotacji przez okres trwania zobowiązań wynikających z tego poręcz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numPr>
          <w:ilvl w:val="0"/>
          <w:numId w:val="0"/>
        </w:numPr>
        <w:spacing w:before="120" w:after="0"/>
        <w:ind w:left="0" w:firstLine="708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7</w:t>
      </w:r>
      <w:r>
        <w:rPr>
          <w:sz w:val="22"/>
          <w:szCs w:val="22"/>
        </w:rPr>
        <w:t xml:space="preserve"> Rozporządzenia Parlamentu Europejskiego i Rady (UE) 2016/679                           z dnia 27 kwietnia 2016 r. w sprawie ochrony osób fizycznych w związku z przetwarzaniem danych osobowych  i w sprawie swobodnego przepływu takich danych oraz uchylenia dyrektywy 95/46/WE – ogólne rozporządzenie o ochronie danych (Dz. Urz. UE L 119 z dn. 04.05.2016 r.) wyrażam zgodę na przetwarzanie moich danych osobowych w celach związanych z przyznaniem bonu na zasiedlenie osobie bezrobotnej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wyrażającej zgodę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wypełnione niewłaściwie, niekompletnie lub nieczytelnie nie będzie honorowane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ważności oświadczenia – 30 dn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b/>
          <w:sz w:val="22"/>
          <w:szCs w:val="22"/>
        </w:rPr>
        <w:t xml:space="preserve">* oświadczenie proszę drukować DWUSTRONNIE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1:00Z</dcterms:created>
  <dc:creator>Joanna Pajrowska</dc:creator>
  <dc:description/>
  <cp:keywords/>
  <dc:language>en-US</dc:language>
  <cp:lastModifiedBy>Kamila Odolińska</cp:lastModifiedBy>
  <cp:lastPrinted>2014-01-09T09:30:00Z</cp:lastPrinted>
  <dcterms:modified xsi:type="dcterms:W3CDTF">2018-06-27T07:21:00Z</dcterms:modified>
  <cp:revision>2</cp:revision>
  <dc:subject/>
  <dc:title/>
</cp:coreProperties>
</file>