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……………………………………………………  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…………………………………………….…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……………………………………………………………..</w:t>
      </w:r>
    </w:p>
    <w:p>
      <w:pPr>
        <w:pStyle w:val="Normal"/>
        <w:spacing w:before="120" w:after="120"/>
        <w:ind w:left="-360" w:hanging="0"/>
        <w:rPr/>
      </w:pPr>
      <w:r>
        <w:rPr>
          <w:rFonts w:cs="Arial" w:ascii="Arial" w:hAnsi="Arial"/>
          <w:sz w:val="18"/>
          <w:szCs w:val="18"/>
        </w:rPr>
        <w:t>seria i numer dokumentu potwierdzającego tożsamość …………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..     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.................................................................................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RĘCZYCIELA O DOCHODACH</w:t>
      </w:r>
    </w:p>
    <w:p>
      <w:pPr>
        <w:pStyle w:val="Normal"/>
        <w:spacing w:before="120" w:after="120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ind w:left="-360" w:hanging="0"/>
        <w:jc w:val="center"/>
        <w:rPr/>
      </w:pPr>
      <w:r>
        <w:rPr>
          <w:rFonts w:cs="Arial" w:ascii="Arial" w:hAnsi="Arial"/>
          <w:sz w:val="20"/>
          <w:szCs w:val="20"/>
        </w:rPr>
        <w:t>Uprzedzony/a o odpowiedzialności karnej za fałszywe zeznania zgodnie z art. 297 § 1 KK, który brzmi:</w:t>
      </w:r>
    </w:p>
    <w:p>
      <w:pPr>
        <w:pStyle w:val="NormalnyWeb"/>
        <w:spacing w:before="120" w:after="12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 miesięcy do lat 5. 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oświadczam, że prowadzę gospodarstwo rolne / działy specjalne produkcji rolnej od dnia ……………………………………, REGON …………………….……………………, zarejestrowane pod adresem ……………………………………………………………………………. ………………………………………………………………………………............................................., stanowi ono moją </w:t>
      </w:r>
      <w:r>
        <w:rPr>
          <w:rFonts w:cs="Arial" w:ascii="Arial" w:hAnsi="Arial"/>
          <w:b/>
          <w:i/>
          <w:sz w:val="22"/>
          <w:szCs w:val="22"/>
        </w:rPr>
        <w:t>własność* / wspólność majątkową małżeńską* / współwłasność*</w:t>
      </w:r>
      <w:r>
        <w:rPr>
          <w:rFonts w:cs="Arial" w:ascii="Arial" w:hAnsi="Arial"/>
          <w:sz w:val="22"/>
          <w:szCs w:val="22"/>
        </w:rPr>
        <w:t xml:space="preserve"> moją oraz ………… innych osób.</w:t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owadzenia gospodarstwa rolnego / działów specjalnych produkcji rolnej moje średnie miesięczne dochody brutto (liczone jako przychody pomniejszone o koszty, podatek rolny i składki społeczne ZUS/KRUS) z ostatnich 3 miesięcy wyniosły ……………........................./m-c (słownie ………………………………………………….……………………………………… złotych).</w:t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y dochód </w:t>
      </w:r>
      <w:r>
        <w:rPr>
          <w:rFonts w:cs="Arial" w:ascii="Arial" w:hAnsi="Arial"/>
          <w:b/>
          <w:i/>
          <w:sz w:val="22"/>
          <w:szCs w:val="22"/>
        </w:rPr>
        <w:t>jest* / nie jest*</w:t>
      </w:r>
      <w:r>
        <w:rPr>
          <w:rFonts w:cs="Arial" w:ascii="Arial" w:hAnsi="Arial"/>
          <w:sz w:val="22"/>
          <w:szCs w:val="22"/>
        </w:rPr>
        <w:t xml:space="preserve"> obciążony z tytułu wyroków sądowych lub innych tytułów w kwocie …………………./m-c (słownie ……...........……...…….………………..………… złotych)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oświadczam co następuje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spacing w:before="120" w:after="120"/>
        <w:ind w:left="-74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Gminy/Miasta z informacją o wielkości gospodarstwa rolnego lub kserokopia nakazu płatniczego dot. podatku rol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zaleganiu wobec KRUS/ZUS oraz zaświadczenie o niezaleganiu z podatkiem rolnym (wystawione nie później niż z 1 miesiąc od daty wydani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osiągnięty dochód w  okresie ostatnich 3 miesięcy z tytułu prowadzenia gospodarstwa rolnego / działów specjalnych produkcji rolnej, np. faktura za sprzedaż płodów rolnych, umowa kontraktacyjna, z której wynika skup płodów i z tego tytułu przychód (mleczarnie, skupy, itp.)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bonu na zasiedleni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4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rFonts w:cs="Arial" w:ascii="Arial" w:hAnsi="Arial"/>
        <w:b/>
        <w:sz w:val="20"/>
        <w:szCs w:val="20"/>
      </w:rPr>
      <w:t>Uwaga: oświadczenie należy drukować DWUSTRON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Joanna Pajrowska</dc:creator>
  <dc:description/>
  <cp:keywords/>
  <dc:language>en-US</dc:language>
  <cp:lastModifiedBy>Dominika Tomczak</cp:lastModifiedBy>
  <cp:lastPrinted>2024-10-10T07:53:00Z</cp:lastPrinted>
  <dcterms:modified xsi:type="dcterms:W3CDTF">2025-06-10T11:16:00Z</dcterms:modified>
  <cp:revision>9</cp:revision>
  <dc:subject/>
  <dc:title/>
</cp:coreProperties>
</file>